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en-GB"/>
        </w:rPr>
      </w:pPr>
      <w:r>
        <w:rPr>
          <w:lang w:val="en-GB"/>
        </w:rPr>
        <w:t xml:space="preserve">MODULE 1A PART C: STUDENT FACTSHEET – THE STRUCTURE OF THE BEEF INDUSTRY IN THE UK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  <w:t>The beef industry in Britain consists of two main sections, namely the animals that come from suckler cows and those that are by-products of the milk industry.  There is a definite relationship and movement between the three main compon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6855</wp:posOffset>
                </wp:positionV>
                <wp:extent cx="5467350" cy="5314950"/>
                <wp:effectExtent l="1905" t="8890" r="177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5315040"/>
                          <a:chOff x="0" y="0"/>
                          <a:chExt cx="5467320" cy="53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7320" cy="18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1080" cy="18860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Suckler Her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6240" y="0"/>
                              <a:ext cx="1981080" cy="18860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Dairy  Her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8840" y="2705040"/>
                            <a:ext cx="2610000" cy="2610000"/>
                          </a:xfrm>
                          <a:custGeom>
                            <a:avLst/>
                            <a:gdLst>
                              <a:gd name="textAreaLeft" fmla="*/ 337680 w 1479600"/>
                              <a:gd name="textAreaRight" fmla="*/ 1141920 w 1479600"/>
                              <a:gd name="textAreaTop" fmla="*/ 337680 h 1479600"/>
                              <a:gd name="textAreaBottom" fmla="*/ 1141920 h 147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Beef Indust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514440"/>
                            <a:ext cx="1095480" cy="905040"/>
                          </a:xfrm>
                          <a:prstGeom prst="leftRightArrow">
                            <a:avLst>
                              <a:gd name="adj1" fmla="val 50000"/>
                              <a:gd name="adj2" fmla="val 24096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5000">
                            <a:off x="789480" y="2038680"/>
                            <a:ext cx="1352520" cy="866880"/>
                          </a:xfrm>
                          <a:custGeom>
                            <a:avLst/>
                            <a:gdLst>
                              <a:gd name="textAreaLeft" fmla="*/ 119520 w 766800"/>
                              <a:gd name="textAreaRight" fmla="*/ 671040 w 766800"/>
                              <a:gd name="textAreaTop" fmla="*/ 122760 h 491400"/>
                              <a:gd name="textAreaBottom" fmla="*/ 368640 h 49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135000">
                            <a:off x="3242160" y="2038320"/>
                            <a:ext cx="1352520" cy="867240"/>
                          </a:xfrm>
                          <a:custGeom>
                            <a:avLst/>
                            <a:gdLst>
                              <a:gd name="textAreaLeft" fmla="*/ 119520 w 766800"/>
                              <a:gd name="textAreaRight" fmla="*/ 671040 w 766800"/>
                              <a:gd name="textAreaTop" fmla="*/ 122760 h 491760"/>
                              <a:gd name="textAreaBottom" fmla="*/ 369000 h 49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.65pt;width:430.55pt;height:418.5pt" coordorigin="345,373" coordsize="8611,8370">
                <v:group id="shape_0" style="position:absolute;left:345;top:373;width:8611;height:2970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white" stroked="t" o:allowincell="f" style="position:absolute;left:345;top:373;width:3119;height:2969;mso-wrap-style:square;v-text-anchor:top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Suckler Her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5;top:373;width:3119;height:2969;mso-wrap-style:square;v-text-anchor:top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Dairy  Her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2595;top:4633;width:4109;height:4109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Beef Indust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c0504d" stroked="t" o:allowincell="f" style="position:absolute;left:3870;top:1183;width:1724;height:1424;mso-wrap-style:none;v-text-anchor:middle" type="_x0000_t69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c0504d" stroked="t" o:allowincell="f" style="position:absolute;left:1588;top:3583;width:2129;height:1364;mso-wrap-style:none;v-text-anchor:middle;rotation:58" type="_x0000_t9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5451;top:3583;width:2129;height:1365;flip:x;mso-wrap-style:none;v-text-anchor:middle;rotation:58" type="_x0000_t9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inline distT="0" distB="0" distL="0" distR="0">
                <wp:extent cx="6370955" cy="827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8279640"/>
                          <a:chOff x="0" y="0"/>
                          <a:chExt cx="6370920" cy="82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70920" cy="827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5480" y="1104840"/>
                            <a:ext cx="1751400" cy="173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Suckler c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(1.4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mill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Heifers &amp;  c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(2.0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mill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848880"/>
                            <a:ext cx="2124000" cy="212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Dairy cow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(1.6 mill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Heifers &amp;  c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(1.1 millio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249440"/>
                            <a:ext cx="2520360" cy="251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Beef Indu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Home pro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.2 million young cat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447,000 older cat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880,000 ton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815840" y="2654280"/>
                            <a:ext cx="189360" cy="599040"/>
                          </a:xfrm>
                          <a:prstGeom prst="bentConnector3">
                            <a:avLst>
                              <a:gd name="adj1" fmla="val 45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42080" y="1972800"/>
                            <a:ext cx="277560" cy="4201560"/>
                          </a:xfrm>
                          <a:prstGeom prst="bentConnector3">
                            <a:avLst>
                              <a:gd name="adj1" fmla="val 18246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77520" y="896040"/>
                            <a:ext cx="200160" cy="695520"/>
                          </a:xfrm>
                          <a:prstGeom prst="bentConnector3">
                            <a:avLst>
                              <a:gd name="adj1" fmla="val 2344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54040" y="2288160"/>
                            <a:ext cx="36360" cy="744480"/>
                          </a:xfrm>
                          <a:prstGeom prst="bentConnector3">
                            <a:avLst>
                              <a:gd name="adj1" fmla="val -699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193280" y="2929320"/>
                            <a:ext cx="143280" cy="262440"/>
                          </a:xfrm>
                          <a:prstGeom prst="bentConnector3">
                            <a:avLst>
                              <a:gd name="adj1" fmla="val 443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816360" y="3715200"/>
                            <a:ext cx="2367720" cy="293040"/>
                          </a:xfrm>
                          <a:prstGeom prst="bentConnector3">
                            <a:avLst>
                              <a:gd name="adj1" fmla="val 5621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30040" y="6364440"/>
                            <a:ext cx="902520" cy="1004760"/>
                          </a:xfrm>
                          <a:prstGeom prst="bentConnector3">
                            <a:avLst>
                              <a:gd name="adj1" fmla="val 304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556520" y="318960"/>
                            <a:ext cx="353160" cy="67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0280" y="3048480"/>
                            <a:ext cx="11955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Suckler cows fattening and slaugh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3132360"/>
                            <a:ext cx="13341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airy cows fattening/slaug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359800"/>
                            <a:ext cx="7221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heif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440"/>
                            <a:ext cx="818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bu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127080"/>
                            <a:ext cx="84276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Exports 141,000 h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7317720"/>
                            <a:ext cx="106308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GB" w:bidi="en-US"/>
                                </w:rPr>
                                <w:t>Impo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GB" w:bidi="en-US"/>
                                </w:rPr>
                                <w:t>279,000 ton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5045040"/>
                            <a:ext cx="81864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airy calves finis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5740560"/>
                            <a:ext cx="81864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Suckler calves finis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4095000" y="6186240"/>
                            <a:ext cx="1033920" cy="1491840"/>
                          </a:xfrm>
                          <a:prstGeom prst="bentConnector3">
                            <a:avLst>
                              <a:gd name="adj1" fmla="val 670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7448400"/>
                            <a:ext cx="11106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GB" w:bidi="en-US"/>
                                </w:rPr>
                                <w:t>Expo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77,000 ton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4320" y="6784920"/>
                            <a:ext cx="1800" cy="4633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240" y="7247160"/>
                            <a:ext cx="1876320" cy="73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GB" w:bidi="en-US"/>
                                </w:rPr>
                                <w:t>1.04 million tonnes consum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7964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Based on  Allen 1990  with data from 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28120" y="3068640"/>
                            <a:ext cx="1015920" cy="88560"/>
                          </a:xfrm>
                          <a:prstGeom prst="bentConnector3">
                            <a:avLst>
                              <a:gd name="adj1" fmla="val 6164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0280" y="3619440"/>
                            <a:ext cx="91620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Unsuitable breeding heifers to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906840" y="4719960"/>
                            <a:ext cx="960840" cy="619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0360" y="5508000"/>
                            <a:ext cx="438480" cy="667080"/>
                          </a:xfrm>
                          <a:prstGeom prst="bentConnector3">
                            <a:avLst>
                              <a:gd name="adj1" fmla="val 516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652840" y="3328200"/>
                            <a:ext cx="222480" cy="1109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933000" y="3633480"/>
                            <a:ext cx="214920" cy="187200"/>
                          </a:xfrm>
                          <a:prstGeom prst="bentConnector3">
                            <a:avLst>
                              <a:gd name="adj1" fmla="val 498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249800" y="5479560"/>
                            <a:ext cx="195120" cy="30240"/>
                          </a:xfrm>
                          <a:prstGeom prst="bentConnector3">
                            <a:avLst>
                              <a:gd name="adj1" fmla="val 541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859840" y="1454760"/>
                            <a:ext cx="520560" cy="394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08480" y="1966680"/>
                            <a:ext cx="386640" cy="39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7240" y="2642760"/>
                            <a:ext cx="81864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airy calves slaugh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73800" y="1911240"/>
                            <a:ext cx="394560" cy="732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7400" y="3834000"/>
                            <a:ext cx="126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435,000 co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682080" y="4336920"/>
                            <a:ext cx="449280" cy="83520"/>
                          </a:xfrm>
                          <a:prstGeom prst="bentConnector3">
                            <a:avLst>
                              <a:gd name="adj1" fmla="val 106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65pt;height:651.95pt" coordorigin="0,0" coordsize="10033,13039">
                <v:rect id="shape_0" stroked="f" o:allowincell="f" style="position:absolute;left:0;top:1;width:10032;height:13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58;top:1740;width:2757;height:27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Suckler co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(1.4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mill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Heifers &amp;  calv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(2.0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mill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5250;top:1337;width:3344;height:33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Dairy cow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(1.6 mill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Heifers &amp;  calv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(1.1 million)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2700;top:6692;width:3968;height:39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Beef Indust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Home prod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.2 million young catt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447,000 older catt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880,000 tonnes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oval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537;top:4503;width:942;height:297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;top:3107;width:435;height:6616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2;top:1803;width:1094;height:313;rotation:27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9;top:4163;width:1170;height:55;flip:y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12;top:4707;width:411;height:225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6;top:4217;width:459;height:372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99;top:10105;width:1581;height:1419;rotation:27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3;top:757;width:1061;height:554;rotation:27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6;top:4801;width:1882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Suckler cows fattening and slaugh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4933;width:2100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airy cows fattening/slaugh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9;top:3716;width:1136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heif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02;width:1288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bul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2;top:200;width:1326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Exports 141,000 h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;top:11524;width:1673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GB" w:bidi="en-US"/>
                          </w:rPr>
                          <w:t>Impor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GB" w:bidi="en-US"/>
                          </w:rPr>
                          <w:t>279,000 ton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9;top:7945;width:1288;height:1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airy calves finish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;top:9040;width:1288;height:1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Suckler calves finish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88;top:10103;width:2348;height:1627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0;top:11730;width:1748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GB" w:bidi="en-US"/>
                          </w:rPr>
                          <w:t>Expor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77,000 ton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4;top:10685;width:2;height:729;mso-position-horizontal-relative:char" type="_x0000_t32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208;top:11413;width:2954;height:1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GB" w:bidi="en-US"/>
                          </w:rPr>
                          <w:t>1.04 million tonnes consum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80;top:0;width:2828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Based on  Allen 1990  with data from 20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62;top:4103;width:138;height:159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7;top:5700;width:1442;height:1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Unsuitable breeding heifers to fini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97;top:7164;width:975;height:1512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5;top:8676;width:690;height:1048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9;top:5940;width:1746;height:349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7;top:5700;width:293;height:337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5;top:8630;width:305;height: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3;top:2192;width:620;height:819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2;top:3109;width:627;height:607;flip:y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94;top:4162;width:1288;height:1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airy calves slaugh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20;top:3010;width:620;height:1153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24;top:6038;width:198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435,000 co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89;top:6542;width:129;height:707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Wales</w:t>
      </w:r>
    </w:p>
    <w:p>
      <w:pPr>
        <w:pStyle w:val="Normal"/>
        <w:rPr/>
      </w:pPr>
      <w:r>
        <w:rPr>
          <w:lang w:val="en-GB"/>
        </w:rPr>
        <w:t>In 2008 there were 348,000 suckler cows bred in Wales, that is, 13% of the British herd. Cig Eidion Cymru has the status of Protected Geographical Indication (</w:t>
      </w:r>
      <w:r>
        <w:rPr>
          <w:i/>
          <w:lang w:val="en-GB"/>
        </w:rPr>
        <w:t>PGI</w:t>
      </w:r>
      <w:r>
        <w:rPr>
          <w:lang w:val="en-GB"/>
        </w:rPr>
        <w:t>) same as Welsh Lamb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132840" cy="1132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en-GB"/>
        </w:rPr>
      </w:pPr>
      <w:r>
        <w:rPr>
          <w:lang w:val="en-GB"/>
        </w:rPr>
        <w:t xml:space="preserve">Figure 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Ffigur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 xml:space="preserve"> PGI Logo</w:t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case Study – the effects of BSE in 1997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inline distT="0" distB="0" distL="0" distR="0">
                <wp:extent cx="6370955" cy="8279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8279280"/>
                          <a:chOff x="0" y="0"/>
                          <a:chExt cx="6370920" cy="827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70920" cy="827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5480" y="1104120"/>
                            <a:ext cx="1751400" cy="173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Suckler C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( 1.8 mill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848520"/>
                            <a:ext cx="2124000" cy="212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airy C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( 2.4 mill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248720"/>
                            <a:ext cx="2520360" cy="251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Beef Indu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Home pro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695,699 ton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747800" y="2720160"/>
                            <a:ext cx="406800" cy="683640"/>
                          </a:xfrm>
                          <a:prstGeom prst="bentConnector3">
                            <a:avLst>
                              <a:gd name="adj1" fmla="val 50132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42080" y="1972440"/>
                            <a:ext cx="277560" cy="4201560"/>
                          </a:xfrm>
                          <a:prstGeom prst="bentConnector3">
                            <a:avLst>
                              <a:gd name="adj1" fmla="val 18246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77520" y="895680"/>
                            <a:ext cx="200520" cy="695520"/>
                          </a:xfrm>
                          <a:prstGeom prst="bentConnector3">
                            <a:avLst>
                              <a:gd name="adj1" fmla="val 2341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54040" y="2287440"/>
                            <a:ext cx="36360" cy="744480"/>
                          </a:xfrm>
                          <a:prstGeom prst="bentConnector3">
                            <a:avLst>
                              <a:gd name="adj1" fmla="val -148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058280" y="2927520"/>
                            <a:ext cx="277200" cy="398520"/>
                          </a:xfrm>
                          <a:prstGeom prst="bentConnector3">
                            <a:avLst>
                              <a:gd name="adj1" fmla="val 50455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816360" y="3714480"/>
                            <a:ext cx="2367360" cy="293040"/>
                          </a:xfrm>
                          <a:prstGeom prst="bentConnector3">
                            <a:avLst>
                              <a:gd name="adj1" fmla="val 562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30040" y="6363720"/>
                            <a:ext cx="902520" cy="1004760"/>
                          </a:xfrm>
                          <a:prstGeom prst="bentConnector3">
                            <a:avLst>
                              <a:gd name="adj1" fmla="val 304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484880" y="266400"/>
                            <a:ext cx="476640" cy="6552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0280" y="3283560"/>
                            <a:ext cx="1364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Suckler cows fattening/slaug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3283560"/>
                            <a:ext cx="13291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airy cows fattening/slaug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359080"/>
                            <a:ext cx="7221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heif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720"/>
                            <a:ext cx="818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bu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126360"/>
                            <a:ext cx="8935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Expor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7317000"/>
                            <a:ext cx="106308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GB" w:bidi="en-US"/>
                                </w:rPr>
                                <w:t>Impo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GB" w:bidi="en-US"/>
                                </w:rPr>
                                <w:t>224,000 ton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5044320"/>
                            <a:ext cx="81864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airy calves finis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5739840"/>
                            <a:ext cx="81864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Suckler calves finis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4104360" y="6176160"/>
                            <a:ext cx="1015200" cy="1491840"/>
                          </a:xfrm>
                          <a:prstGeom prst="bentConnector3">
                            <a:avLst>
                              <a:gd name="adj1" fmla="val 68251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7448040"/>
                            <a:ext cx="11106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GB" w:bidi="en-US"/>
                                </w:rPr>
                                <w:t>Expo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4320" y="6784200"/>
                            <a:ext cx="1800" cy="4633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4200" y="7246800"/>
                            <a:ext cx="2124000" cy="73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850,000 tonnes consump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02240"/>
                            <a:ext cx="17964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Based on  Allen 1990  with data from 19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23080" y="3072960"/>
                            <a:ext cx="1015920" cy="78480"/>
                          </a:xfrm>
                          <a:prstGeom prst="bentConnector3">
                            <a:avLst>
                              <a:gd name="adj1" fmla="val 6168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120" y="3618720"/>
                            <a:ext cx="93672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Unsuitable breeding heifers to fi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902160" y="4713840"/>
                            <a:ext cx="961200" cy="630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0360" y="5507280"/>
                            <a:ext cx="438480" cy="667080"/>
                          </a:xfrm>
                          <a:prstGeom prst="bentConnector3">
                            <a:avLst>
                              <a:gd name="adj1" fmla="val 516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476080" y="3735000"/>
                            <a:ext cx="313920" cy="682200"/>
                          </a:xfrm>
                          <a:prstGeom prst="bentConnector3">
                            <a:avLst>
                              <a:gd name="adj1" fmla="val 49138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310200" y="3544920"/>
                            <a:ext cx="352080" cy="1024560"/>
                          </a:xfrm>
                          <a:prstGeom prst="bentConnector3">
                            <a:avLst>
                              <a:gd name="adj1" fmla="val 49232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249800" y="5479200"/>
                            <a:ext cx="195120" cy="30240"/>
                          </a:xfrm>
                          <a:prstGeom prst="bentConnector3">
                            <a:avLst>
                              <a:gd name="adj1" fmla="val 541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859840" y="1454400"/>
                            <a:ext cx="520200" cy="394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08480" y="1965960"/>
                            <a:ext cx="386640" cy="39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7240" y="2642400"/>
                            <a:ext cx="81864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airy calves finis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73800" y="1910880"/>
                            <a:ext cx="394560" cy="732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65pt;height:651.9pt" coordorigin="0,0" coordsize="10033,13038">
                <v:rect id="shape_0" stroked="f" o:allowincell="f" style="position:absolute;left:0;top:0;width:10032;height:13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58;top:1739;width:2757;height:27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Suckler Co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( 1.8 mill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5250;top:1336;width:3344;height:33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airy Co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( 2.4 mill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2700;top:6691;width:3968;height:39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Beef Indust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Home prod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695,699 tonnes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oval>
                <v:shape id="shape_0" stroked="t" o:allowincell="f" style="position:absolute;left:2534;top:4502;width:1076;height:640;flip:x;rotation:90;mso-position-horizontal-relative:char" type="_x0000_t34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;top:3106;width:435;height:6616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2;top:1801;width:1094;height:314;rotation:27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9;top:4162;width:1170;height:55;flip:y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8;top:4706;width:625;height:436;rotation:90;mso-position-horizontal-relative:char" type="_x0000_t34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6;top:4216;width:459;height:3727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99;top:10104;width:1581;height:1419;rotation:27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3;top:562;width:1031;height:748;rotation:270;mso-position-horizontal-relative:char" type="_x0000_t33">
                  <v:stroke color="red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36;top:5171;width:2148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Suckler cows fattening/slaugh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5249;top:5171;width:2092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airy cows fattening/slaugh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3999;top:3715;width:1136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heif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01;width:1288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bul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2;top:199;width:1406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Exports 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863;top:11523;width:1673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GB" w:bidi="en-US"/>
                          </w:rPr>
                          <w:t>Impor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GB" w:bidi="en-US"/>
                          </w:rPr>
                          <w:t>224,000 ton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9;top:7944;width:1288;height:1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airy calves finish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;top:9039;width:1288;height:1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Suckler calves finish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88;top:10102;width:2348;height:1598;flip:x;rotation:90;mso-position-horizontal-relative:char" type="_x0000_t34">
                  <v:stroke color="red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0;top:11729;width:1748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GB" w:bidi="en-US"/>
                          </w:rPr>
                          <w:t>Exports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t" o:allowincell="f" style="position:absolute;left:4684;top:10684;width:2;height:729;mso-position-horizontal-relative:char" type="_x0000_t32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030;top:11412;width:3344;height:1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850,000 tonnes consumption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roundrect>
                <v:shape id="shape_0" fillcolor="white" stroked="t" o:allowincell="f" style="position:absolute;left:945;top:161;width:2828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Based on  Allen 1990  with data from 19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62;top:4102;width:123;height:159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5;top:5699;width:1474;height:1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Unsuitable breeding heifers to fini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81;top:7163;width:992;height:1513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5;top:8675;width:690;height:1048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9;top:6172;width:1073;height:493;flip:x;rotation:90;mso-position-horizontal-relative:char" type="_x0000_t34">
                  <v:stroke color="red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6;top:6112;width:1611;height:553;rotation:90;mso-position-horizontal-relative:char" type="_x0000_t34">
                  <v:stroke color="red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5;top:8629;width:305;height: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3;top:2191;width:620;height:818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2;top:3108;width:627;height:607;flip:y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94;top:4161;width:1288;height:1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airy calves finish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20;top:3009;width:620;height:115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r>
        <w:rPr>
          <w:lang w:val="en-GB"/>
        </w:rPr>
        <w:t>Outcome of BSE</w:t>
      </w:r>
    </w:p>
    <w:p>
      <w:pPr>
        <w:pStyle w:val="ListParagraph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Prohibit exports of live calves</w:t>
      </w:r>
    </w:p>
    <w:p>
      <w:pPr>
        <w:pStyle w:val="ListParagraph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Prohibit exports of beef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lang w:val="en-GB"/>
        </w:rPr>
        <w:t>Prohibit meat of cows &gt;30 months from entering the food market</w:t>
      </w:r>
    </w:p>
    <w:p>
      <w:pPr>
        <w:pStyle w:val="ListParagraph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Reduction in the beef consumed</w:t>
      </w:r>
    </w:p>
    <w:p>
      <w:pPr>
        <w:pStyle w:val="ListParagraph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Increase in beef imports</w:t>
      </w:r>
    </w:p>
    <w:p>
      <w:pPr>
        <w:pStyle w:val="ListParagraph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Stricter rules</w:t>
      </w:r>
    </w:p>
    <w:p>
      <w:pPr>
        <w:pStyle w:val="ListParagraph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 xml:space="preserve">Establishment of BCMS (British Cattle Movement Service – </w:t>
      </w:r>
      <w:hyperlink r:id="rId3">
        <w:r>
          <w:rPr>
            <w:rStyle w:val="InternetLink"/>
            <w:lang w:val="en-GB"/>
          </w:rPr>
          <w:t>www.bcms.gov.uk</w:t>
        </w:r>
      </w:hyperlink>
      <w:r>
        <w:rPr>
          <w:lang w:val="en-GB"/>
        </w:rPr>
        <w:t>) that is responsible for individual bovine identification and regulating cattle movements in the UK. The Trading Standards service of County Councils operate this on a day to day basis.</w:t>
      </w:r>
    </w:p>
    <w:p>
      <w:pPr>
        <w:pStyle w:val="ListParagraph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Every bovine is required to have a tag with the herd number and unique identifying number.</w:t>
      </w:r>
    </w:p>
    <w:p>
      <w:pPr>
        <w:pStyle w:val="ListParagraph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All bovine movements have to be registered with the BCMS.</w:t>
      </w:r>
    </w:p>
    <w:p>
      <w:pPr>
        <w:pStyle w:val="ListParagraph"/>
        <w:ind w:left="144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After a period of time and the implementation of tighter rules, by now</w:t>
      </w:r>
    </w:p>
    <w:p>
      <w:pPr>
        <w:pStyle w:val="ListParagraph"/>
        <w:ind w:left="36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exports are allowed,</w:t>
      </w:r>
    </w:p>
    <w:p>
      <w:pPr>
        <w:pStyle w:val="ListParagraph"/>
        <w:ind w:left="108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1"/>
          <w:numId w:val="2"/>
        </w:numPr>
        <w:jc w:val="left"/>
        <w:rPr>
          <w:lang w:val="en-GB"/>
        </w:rPr>
      </w:pPr>
      <w:r>
        <w:rPr>
          <w:rFonts w:eastAsia="Calibri" w:cs="Calibri"/>
          <w:lang w:val="en-GB"/>
        </w:rPr>
        <w:t xml:space="preserve"> </w:t>
      </w:r>
      <w:r>
        <w:rPr>
          <w:lang w:val="en-GB"/>
        </w:rPr>
        <w:t>public confidence in beef has returned,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1"/>
          <w:numId w:val="2"/>
        </w:numPr>
        <w:jc w:val="left"/>
        <w:rPr/>
      </w:pPr>
      <w:r>
        <w:rPr>
          <w:lang w:val="en-GB"/>
        </w:rPr>
        <w:t>the market price of beef has increased,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the ban on over 30 months meat going into the food chain has been lif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en-US"/>
    </w:rPr>
  </w:style>
  <w:style w:type="character" w:styleId="FooterChar">
    <w:name w:val="Footer Char"/>
    <w:basedOn w:val="DefaultParagraphFont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ms.gov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7:00Z</dcterms:created>
  <dc:creator>Penri James</dc:creator>
  <dc:description/>
  <cp:keywords/>
  <dc:language>en-US</dc:language>
  <cp:lastModifiedBy>Penri James</cp:lastModifiedBy>
  <dcterms:modified xsi:type="dcterms:W3CDTF">2011-12-09T12:43:00Z</dcterms:modified>
  <cp:revision>4</cp:revision>
  <dc:subject/>
  <dc:title>UNED 3: STRWYTHUR Y DIWYDIANT CIG EIDION YM MHRYDAIN FFEITHLEN I FYFYRWYR</dc:title>
</cp:coreProperties>
</file>